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left="42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left="42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450850</wp:posOffset>
                </wp:positionV>
                <wp:extent cx="8169910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592"/>
                              <w:gridCol w:w="5281"/>
                              <w:gridCol w:w="420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章条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提出意见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0.65pt;mso-wrap-distance-left:9pt;mso-wrap-distance-right:9pt;mso-wrap-distance-top:0pt;mso-wrap-distance-bottom:0pt;margin-top:35.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592"/>
                        <w:gridCol w:w="5281"/>
                        <w:gridCol w:w="420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章条号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出意见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dpl</cp:lastModifiedBy>
  <dcterms:modified xsi:type="dcterms:W3CDTF">2020-11-12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