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合金调质结构钢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279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邮箱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7796"/>
        <w:gridCol w:w="3212"/>
      </w:tblGrid>
      <w:tr>
        <w:trPr>
          <w:trHeight w:val="4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章条遍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内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理由</w:t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请您留下尽可能详细的联系方式，以便我们与您取得联系，便于以后沟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Yangbo</cp:lastModifiedBy>
  <dcterms:modified xsi:type="dcterms:W3CDTF">2020-02-26T0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