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shd w:fill="FFFFFF" w:val="clear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征集意见标准名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ascii="Times New Roman" w:hAnsi="Times New Roman" w:cs="Times New Roman"/>
          <w:kern w:val="2"/>
          <w:sz w:val="28"/>
          <w:szCs w:val="28"/>
        </w:rPr>
        <w:t>《船体结构用钢激光电弧复合焊接工艺规范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9" w:firstLine="70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邮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153670</wp:posOffset>
                </wp:positionV>
                <wp:extent cx="5857875" cy="498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20"/>
                              <w:gridCol w:w="3250"/>
                              <w:gridCol w:w="350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章条遍号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内容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92.55pt;mso-wrap-distance-left:9pt;mso-wrap-distance-right:9pt;mso-wrap-distance-top:0pt;mso-wrap-distance-bottom:0pt;margin-top:12.1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20"/>
                        <w:gridCol w:w="3250"/>
                        <w:gridCol w:w="350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章条遍号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见内容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7:00Z</dcterms:created>
  <dc:creator>RC-17</dc:creator>
  <dc:description/>
  <cp:keywords/>
  <dc:language>en-US</dc:language>
  <cp:lastModifiedBy>LCX</cp:lastModifiedBy>
  <dcterms:modified xsi:type="dcterms:W3CDTF">2022-09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